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13"/>
        </w:rPr>
      </w:pPr>
      <w:r>
        <w:rPr>
          <w:rFonts w:cs="Arial"/>
          <w:szCs w:val="13"/>
        </w:rPr>
        <w:t>TABELA 01</w:t>
      </w:r>
    </w:p>
    <w:p>
      <w:pPr>
        <w:pStyle w:val="Normal"/>
        <w:jc w:val="center"/>
        <w:rPr>
          <w:rFonts w:cs="Arial"/>
          <w:szCs w:val="13"/>
        </w:rPr>
      </w:pPr>
      <w:r>
        <w:rPr>
          <w:rFonts w:cs="Arial"/>
          <w:szCs w:val="13"/>
        </w:rPr>
        <w:t>ATOS COMUNS</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838"/>
        <w:gridCol w:w="666"/>
      </w:tblGrid>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1 </w:t>
              <w:noBreakHyphen/>
              <w:t xml:space="preserve"> Buscas em livros ou papéis, qualquer que seja o número de livros ou série de livros nelas compreendidas, ou de papéis arquivados, relativas a nome ou imóvel, por assunto, cada cinco anos ou fraçã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0,60</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2 </w:t>
              <w:noBreakHyphen/>
              <w:t xml:space="preserve"> Certidões extraídas de livros, assentamentos ou outros papéis arquivados, de atos ou de fatos conhecidos em razão do ofício, qualquer que seja, além da busca, devendo cada página conter o mínimo de 30 (trinta) linhas: por folha</w:t>
            </w:r>
          </w:p>
        </w:tc>
        <w:tc>
          <w:tcPr>
            <w:tcW w:w="666"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3,12</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3 </w:t>
              <w:noBreakHyphen/>
              <w:t xml:space="preserve"> Aposição de visto em certidão, ou informação verbal, solicitada pessoalmente, ou por qualquer outro meio, pelo interessado: valor correspondente à 20% (vinte por cento) do valor de uma certidão</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4 </w:t>
              <w:noBreakHyphen/>
              <w:t xml:space="preserve"> Desarquivamento de livros, processos ou papéis:</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até 5 (cinco) an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mais de 5 (cinco) an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2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5 </w:t>
              <w:noBreakHyphen/>
              <w:t xml:space="preserve"> Conferência de cópia ou reprodução, por pág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0,72</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6 </w:t>
              <w:noBreakHyphen/>
              <w:t xml:space="preserve"> Expedição e emissão de guias e comunicações exigidas por le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5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7 </w:t>
              <w:noBreakHyphen/>
              <w:t xml:space="preserve"> Utilização do processo de microfilmagem por documen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Utilização do processo de digitalização por documen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9 </w:t>
              <w:noBreakHyphen/>
              <w:t xml:space="preserve"> Utilização do processo de informática por a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60</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w:t>
              <w:noBreakHyphen/>
              <w:t xml:space="preserve"> Utilização do processo de gravação eletrônica por documen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60</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w:t>
              <w:noBreakHyphen/>
              <w:t xml:space="preserve"> Notificação ou Intimação, por pesso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2</w:t>
              <w:noBreakHyphen/>
              <w:t xml:space="preserve"> Ato de Baix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bl>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t>TABELA 02</w:t>
      </w:r>
    </w:p>
    <w:p>
      <w:pPr>
        <w:pStyle w:val="Normal"/>
        <w:jc w:val="center"/>
        <w:rPr>
          <w:rFonts w:cs="Arial"/>
          <w:szCs w:val="13"/>
        </w:rPr>
      </w:pPr>
      <w:r>
        <w:rPr>
          <w:rFonts w:cs="Arial"/>
          <w:szCs w:val="13"/>
        </w:rPr>
        <w:t>DO REGISTRO CIVIL DAS PESSOAS JURÍDICAS</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838"/>
        <w:gridCol w:w="666"/>
      </w:tblGrid>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Arquivamento de contratos, atos constitutivos, estatutos ou compromissos das sociedades civis, inclusive as que revestirem normas estabelecidas nas leis comerciais, das associações e das fundações (incluídos a busca, extrato e requerimen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0,5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Registro de atos e dos documentos das sociedades civis, associações e fundaçõ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Registro de matrícula das oficinas impressoras, dos jornais e outros periódic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3,3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Registro de livros de contabilidade ou de atos das sociedades civis, associações e fundaçõ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2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 xml:space="preserve"> Averbações de títulos, documentos ou pape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w:t>
              <w:noBreakHyphen/>
              <w:t xml:space="preserve"> Arquivamento de alterações de contratos ou estatu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bl>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szCs w:val="13"/>
        </w:rPr>
      </w:pPr>
      <w:r>
        <w:rPr>
          <w:rFonts w:cs="Arial"/>
          <w:szCs w:val="13"/>
        </w:rPr>
        <w:t>TABELA 03</w:t>
      </w:r>
    </w:p>
    <w:p>
      <w:pPr>
        <w:pStyle w:val="Normal"/>
        <w:jc w:val="center"/>
        <w:rPr>
          <w:rFonts w:cs="Arial"/>
          <w:szCs w:val="13"/>
        </w:rPr>
      </w:pPr>
      <w:r>
        <w:rPr>
          <w:rFonts w:cs="Arial"/>
          <w:szCs w:val="13"/>
        </w:rPr>
        <w:t>DO REGISTRO CIVIL DAS PESSOAS NATURAIS</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838"/>
        <w:gridCol w:w="666"/>
      </w:tblGrid>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Lavratura do registro de nascimento ou de óbito, mesmo quando por petição ou mandado (para efeito de reembolso)</w:t>
            </w:r>
          </w:p>
        </w:tc>
        <w:tc>
          <w:tcPr>
            <w:tcW w:w="666"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jc w:val="left"/>
              <w:rPr>
                <w:rFonts w:cs="Arial"/>
                <w:szCs w:val="13"/>
              </w:rPr>
            </w:pPr>
            <w:r>
              <w:rPr>
                <w:rFonts w:cs="Arial"/>
                <w:szCs w:val="13"/>
              </w:rPr>
              <w:t>2</w:t>
              <w:noBreakHyphen/>
              <w:t xml:space="preserve"> Casamento:</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elo processo de habilitação e lavratura do assento, excluídas as despesas de publicação de edit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ela realização do casamento fora da sede do ofício, salvo em caso de comprovada necessidade, excluídas as despesas de locomoçã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6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pelo registro ou inscrição de casamento religioso com efeito civi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pelo registro e afixação de edital de proclamas recebido de outro ofíci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pela lavratura do assento de casamento à vista de certidão de habilitação expedida por outro ofíci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Pela transcrição de nascimento, casamento ou óbito de brasileiros ocorridos no exterior e de termo de opção pela nacionalidade brasileir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91,45</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Pelo processamento de retificação, averbação, transcrição, cancelamento ou restauração de registro, até averbamento fin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 xml:space="preserve"> Pelo processo e averbação em decorrência de carta de sentença ou mandad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w:t>
              <w:noBreakHyphen/>
              <w:t xml:space="preserve"> Termo de Tutela ou Curatel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w:t>
              <w:noBreakHyphen/>
              <w:t xml:space="preserve"> Conversão de união estável em casamento, compreendendo todos os atos do processo, registro e certidã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Averbação de paternidade, por declaração do interessad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w:t>
              <w:noBreakHyphen/>
              <w:t xml:space="preserve"> Averbação de outros at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0</w:t>
              <w:noBreakHyphen/>
              <w:t xml:space="preserve"> Suprimento para casamen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w:t>
              <w:noBreakHyphen/>
              <w:t xml:space="preserve"> Certidões ( folha com 30 linhas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folha excedente a um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usca por período de 5 ano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w:t>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rPr>
        <w:t>TABELA 04</w:t>
      </w:r>
    </w:p>
    <w:p>
      <w:pPr>
        <w:pStyle w:val="Normal"/>
        <w:jc w:val="center"/>
        <w:rPr>
          <w:rFonts w:cs="Arial"/>
          <w:szCs w:val="13"/>
        </w:rPr>
      </w:pPr>
      <w:r>
        <w:rPr>
          <w:rFonts w:cs="Arial"/>
          <w:szCs w:val="13"/>
        </w:rPr>
        <w:t>DOS REGISTROS DE DISTRIBUIÇÃO</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838"/>
        <w:gridCol w:w="61"/>
        <w:gridCol w:w="605"/>
      </w:tblGrid>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szCs w:val="13"/>
              </w:rPr>
            </w:pPr>
            <w:r>
              <w:rPr>
                <w:rFonts w:eastAsia="Verdana" w:cs="Verdana"/>
                <w:szCs w:val="13"/>
              </w:rPr>
              <w:t xml:space="preserve"> </w:t>
            </w:r>
            <w:r>
              <w:rPr>
                <w:rFonts w:cs="Arial"/>
                <w:szCs w:val="13"/>
              </w:rPr>
              <w:t>Distribuição, registro, retificação, anotação, averbação, exclusão, inclusão, cancelamento na distribuição de ato notarial, habilitação de casamento, título para protesto, ou de título ou documento</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1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nome excedente</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0,72</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szCs w:val="13"/>
              </w:rPr>
            </w:pPr>
            <w:r>
              <w:rPr>
                <w:rFonts w:eastAsia="Verdana" w:cs="Verdana"/>
                <w:szCs w:val="13"/>
              </w:rPr>
              <w:t xml:space="preserve"> </w:t>
            </w:r>
            <w:r>
              <w:rPr>
                <w:rFonts w:cs="Arial"/>
                <w:szCs w:val="13"/>
              </w:rPr>
              <w:t>Distribuição ou registro de ação ou feito ajuizado, qualquer que seja o número de partes, incluindo posterior retificação, averbação, redistribuição, exclusão e inclusão</w:t>
            </w:r>
          </w:p>
        </w:tc>
        <w:tc>
          <w:tcPr>
            <w:tcW w:w="666" w:type="dxa"/>
            <w:gridSpan w:val="2"/>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2,40</w:t>
            </w:r>
          </w:p>
        </w:tc>
      </w:tr>
      <w:tr>
        <w:trPr>
          <w:trHeight w:val="57" w:hRule="atLeast"/>
        </w:trPr>
        <w:tc>
          <w:tcPr>
            <w:tcW w:w="7899"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NOTAS INTEGRANTES:</w:t>
            </w:r>
          </w:p>
          <w:p>
            <w:pPr>
              <w:pStyle w:val="Normal"/>
              <w:rPr>
                <w:rFonts w:cs="Arial"/>
                <w:szCs w:val="13"/>
              </w:rPr>
            </w:pPr>
            <w:r>
              <w:rPr>
                <w:rFonts w:cs="Arial"/>
                <w:szCs w:val="13"/>
              </w:rPr>
              <w:t>1) Nas certidões de buscas nominais serão cobradas, além das buscas, os emolumentos correspondentes a uma certidão por nome.</w:t>
            </w:r>
          </w:p>
          <w:p>
            <w:pPr>
              <w:pStyle w:val="Normal"/>
              <w:rPr>
                <w:rFonts w:cs="Arial"/>
                <w:szCs w:val="13"/>
              </w:rPr>
            </w:pPr>
            <w:r>
              <w:rPr>
                <w:rFonts w:cs="Arial"/>
                <w:szCs w:val="13"/>
              </w:rPr>
              <w:t>2) Pelas informações prestadas ao juízo orfanológico, na forma da lei, serão devidos os emolumentos previstos na Tabela 01.</w:t>
            </w:r>
          </w:p>
          <w:p>
            <w:pPr>
              <w:pStyle w:val="Normal"/>
              <w:rPr>
                <w:rFonts w:cs="Arial"/>
                <w:szCs w:val="13"/>
              </w:rPr>
            </w:pPr>
            <w:r>
              <w:rPr>
                <w:rFonts w:cs="Arial"/>
                <w:szCs w:val="13"/>
              </w:rPr>
              <w:t>3) Ficam equiparados os valores das certidões referentes às atribuições de falências e concordatas, Junta Comercial, Habilitação de Casamento e Baixa ao valor da certidão cível.</w:t>
            </w:r>
          </w:p>
        </w:tc>
        <w:tc>
          <w:tcPr>
            <w:tcW w:w="605"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bl>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t>TABELA 05</w:t>
      </w:r>
    </w:p>
    <w:p>
      <w:pPr>
        <w:pStyle w:val="Normal"/>
        <w:jc w:val="center"/>
        <w:rPr>
          <w:rFonts w:cs="Arial"/>
          <w:b/>
          <w:b/>
          <w:szCs w:val="13"/>
        </w:rPr>
      </w:pPr>
      <w:r>
        <w:rPr>
          <w:rFonts w:cs="Arial"/>
          <w:caps/>
          <w:szCs w:val="13"/>
        </w:rPr>
        <w:t>Dos Ofícios e Atos d Registro de Imóveis</w:t>
      </w:r>
    </w:p>
    <w:p>
      <w:pPr>
        <w:pStyle w:val="Normal"/>
        <w:jc w:val="left"/>
        <w:rPr>
          <w:rFonts w:cs="Arial"/>
          <w:b/>
          <w:b/>
          <w:szCs w:val="13"/>
        </w:rPr>
      </w:pPr>
      <w:r>
        <w:rPr>
          <w:rFonts w:cs="Arial"/>
          <w:b/>
          <w:szCs w:val="13"/>
        </w:rPr>
      </w:r>
    </w:p>
    <w:tbl>
      <w:tblPr>
        <w:tblW w:w="5000" w:type="pct"/>
        <w:jc w:val="left"/>
        <w:tblInd w:w="-10" w:type="dxa"/>
        <w:tblLayout w:type="fixed"/>
        <w:tblCellMar>
          <w:top w:w="0" w:type="dxa"/>
          <w:left w:w="0" w:type="dxa"/>
          <w:bottom w:w="0" w:type="dxa"/>
          <w:right w:w="0" w:type="dxa"/>
        </w:tblCellMar>
      </w:tblPr>
      <w:tblGrid>
        <w:gridCol w:w="7927"/>
        <w:gridCol w:w="577"/>
      </w:tblGrid>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p>
            <w:pPr>
              <w:pStyle w:val="Normal"/>
              <w:jc w:val="center"/>
              <w:rPr>
                <w:rFonts w:cs="Arial"/>
                <w:szCs w:val="13"/>
              </w:rPr>
            </w:pPr>
            <w:r>
              <w:rPr>
                <w:rFonts w:cs="Arial"/>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 – Inscrição ou transcrição em geral, averbação de promessa, de cessão ou promessa de cessão, inclusive buscas, indicações reais e pessoais e fornecimento de certidão</w:t>
              <w:noBreakHyphen/>
              <w:t>talã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é R$ 99,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1,93</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 até R$ 209,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8,34</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09,47 até R$ 319,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1,1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19,44 até R$ 429,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8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29,02 até R$ 539,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0,27</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39,11 até R$ 759,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6,6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59,17 até R$ 979,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83,07</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79,67 até R$ 1.199,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89,46</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199,60 até R$ 1.410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95,84</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102,25 até R$ 1.995,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02,2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995,56 até R$ 2.494,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08,64</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494,44 até R$ 2.993,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15,03</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993,34 até R$ 3.023,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1,43</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023,11 até R$ 3.492,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7,8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492,23 até R$ 3.955,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34,20</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955,56 até R$ 4.540,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40,5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540,60 até R$ 4.988,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47,00</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 até R$ 5.488,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66,17</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488,90 até R$ 5.986,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85,3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986,68 até R$ 6.984,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04,5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84,46 até R$ 7.982,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23,6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982,23 até R$ 8.98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37,53</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8.980,02 até R$ 9.18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62,03</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180,02 até R$ 9.977,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81,2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80 até R$ 49.889,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00,3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9,1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 – Outras averbações e cancelamentos, inclusive buscas, indicação e certidão</w:t>
              <w:noBreakHyphen/>
              <w:t>talã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5,5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 – Inscrição, inclusive buscas, indicações e certidão</w:t>
              <w:noBreakHyphen/>
              <w:t>talã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de memorial de loteamento urbano, além das despesas de publicação pela imprensa por lo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2</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Idem loteamento rural </w:t>
              <w:noBreakHyphen/>
              <w:t xml:space="preserve"> por gleb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2</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intimação de promissário</w:t>
              <w:noBreakHyphen/>
              <w:t>comprador de loteamento (Decreto</w:t>
              <w:noBreakHyphen/>
              <w:t>Lei n. 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9,08</w:t>
            </w:r>
          </w:p>
        </w:tc>
      </w:tr>
      <w:tr>
        <w:trPr>
          <w:trHeight w:val="57" w:hRule="atLeast"/>
        </w:trPr>
        <w:tc>
          <w:tcPr>
            <w:tcW w:w="792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 – Inscrição de memorial de incorporação; o mesmo taxado no n. 1, qualquer que seja o numero de unidades</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p>
            <w:pPr>
              <w:pStyle w:val="Normal"/>
              <w:rPr>
                <w:rFonts w:cs="Arial"/>
                <w:szCs w:val="13"/>
              </w:rPr>
            </w:pPr>
            <w:r>
              <w:rPr>
                <w:rFonts w:cs="Arial"/>
                <w:szCs w:val="13"/>
              </w:rPr>
              <w:t>5 – Registro de escritura de convenção de condomíni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rFonts w:cs="Arial"/>
                <w:szCs w:val="13"/>
              </w:rPr>
            </w:pPr>
            <w:r>
              <w:rPr>
                <w:rFonts w:cs="Arial"/>
                <w:szCs w:val="13"/>
              </w:rPr>
              <w:t>pela primeira unidad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8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or unidade que acresce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71</w:t>
            </w:r>
          </w:p>
        </w:tc>
      </w:tr>
      <w:tr>
        <w:trPr>
          <w:trHeight w:val="5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OBSERVAÇÕES:</w:t>
            </w:r>
          </w:p>
          <w:p>
            <w:pPr>
              <w:pStyle w:val="Normal"/>
              <w:rPr>
                <w:rFonts w:cs="Arial"/>
                <w:szCs w:val="13"/>
              </w:rPr>
            </w:pPr>
            <w:r>
              <w:rPr>
                <w:rFonts w:cs="Arial"/>
                <w:szCs w:val="13"/>
              </w:rPr>
              <w:t>1ª) A redação do inciso 1 de acordo com a Portaria 02/99</w:t>
              <w:noBreakHyphen/>
              <w:t>CGJ em obediência a decisão proferida no Processo n.º 136/2000/TJ de Representação por Inconstitucionalidade.</w:t>
            </w:r>
          </w:p>
          <w:p>
            <w:pPr>
              <w:pStyle w:val="Normal"/>
              <w:rPr>
                <w:rFonts w:cs="Arial"/>
                <w:szCs w:val="13"/>
              </w:rPr>
            </w:pPr>
            <w:r>
              <w:rPr>
                <w:rFonts w:cs="Arial"/>
                <w:szCs w:val="13"/>
              </w:rPr>
              <w:t>2ª) Pelos atos não incluídos nesta tabela e que devam ser praticados, os emolumentos serão devidos por ato idêntico previsto para outra serventia.</w:t>
            </w:r>
          </w:p>
          <w:p>
            <w:pPr>
              <w:pStyle w:val="Normal"/>
              <w:rPr>
                <w:rFonts w:cs="Arial"/>
                <w:szCs w:val="13"/>
              </w:rPr>
            </w:pPr>
            <w:r>
              <w:rPr>
                <w:rFonts w:cs="Arial"/>
                <w:szCs w:val="13"/>
              </w:rPr>
              <w:t>3ª) Em se tratando de imóveis adquiridos mediante financiamento do Sistema Financeiro de Habitação Popular, os emolumentos sofrerão uma dedução de 25% (vinte e cinco por cento) nas taxas fixadas, quando não houver dedução por lei especial.</w:t>
            </w:r>
          </w:p>
          <w:p>
            <w:pPr>
              <w:pStyle w:val="Normal"/>
              <w:rPr>
                <w:rFonts w:cs="Arial"/>
                <w:szCs w:val="13"/>
              </w:rPr>
            </w:pPr>
            <w:r>
              <w:rPr>
                <w:rFonts w:cs="Arial"/>
                <w:szCs w:val="13"/>
              </w:rPr>
              <w:t>4ª) As custas da alínea ‘a’ e ‘b’ do item n.º. 3 e as do item n.º. 5 desta tabela não poderão exceder de R$ 639,15 (seiscentos e trinta e nove reais e quinze centavos).</w:t>
            </w:r>
          </w:p>
          <w:p>
            <w:pPr>
              <w:pStyle w:val="Normal"/>
              <w:rPr>
                <w:rFonts w:cs="Arial"/>
                <w:szCs w:val="13"/>
              </w:rPr>
            </w:pPr>
            <w:r>
              <w:rPr>
                <w:rFonts w:cs="Arial"/>
                <w:szCs w:val="13"/>
              </w:rPr>
              <w:t>5ª) As buscas para o fornecimento de certidão serão cobradas a razão de R$ 12,71 (doze reais e setenta e um centavos) por imóvel, além da certidão aplicando</w:t>
              <w:noBreakHyphen/>
              <w:t>se as disposições da Tabela 01 aos demais atos não especificados.</w:t>
            </w:r>
          </w:p>
          <w:p>
            <w:pPr>
              <w:pStyle w:val="Normal"/>
              <w:rPr>
                <w:rFonts w:cs="Arial"/>
                <w:szCs w:val="13"/>
              </w:rPr>
            </w:pPr>
            <w:r>
              <w:rPr>
                <w:rFonts w:cs="Arial"/>
                <w:szCs w:val="13"/>
              </w:rPr>
              <w:t>6ª) A certidão da prenotação (art. 183 da Lei de Registros Públicos) deverá ser cobrada conforme o n.º. 2 da Tabela 01 – Emolumentos Atos Comuns.</w:t>
            </w:r>
          </w:p>
          <w:p>
            <w:pPr>
              <w:pStyle w:val="Normal"/>
              <w:rPr>
                <w:rFonts w:cs="Arial"/>
                <w:szCs w:val="13"/>
              </w:rPr>
            </w:pPr>
            <w:r>
              <w:rPr>
                <w:rFonts w:cs="Arial"/>
                <w:szCs w:val="13"/>
              </w:rPr>
              <w:t>7ª) Nas certidões de ônus reais e vintenárias deverão ser cobradas as buscas conforme o disposto na observação 5ª supra.</w:t>
            </w:r>
          </w:p>
          <w:p>
            <w:pPr>
              <w:pStyle w:val="Normal"/>
              <w:rPr>
                <w:rFonts w:cs="Arial"/>
                <w:szCs w:val="13"/>
              </w:rPr>
            </w:pPr>
            <w:r>
              <w:rPr>
                <w:rFonts w:cs="Arial"/>
                <w:szCs w:val="13"/>
              </w:rPr>
              <w:t>8ª) São isentos do pagamento do acréscimo de 20%(vinte por cento), previsto na Lei n.º. 3217/99 e das taxas previstas nas Leis n.º. 489/81 e n.º. 590/82, os atos registrais que comprovadamente se referirem à primeira aquisição da casa própria ou praticados com a interveniência de Cooperativas Habitacionais quando destinados a residência do adquirente.</w:t>
            </w:r>
          </w:p>
          <w:p>
            <w:pPr>
              <w:pStyle w:val="Normal"/>
              <w:rPr>
                <w:rFonts w:cs="Arial"/>
                <w:szCs w:val="13"/>
              </w:rPr>
            </w:pPr>
            <w:r>
              <w:rPr>
                <w:rFonts w:cs="Arial"/>
                <w:szCs w:val="13"/>
              </w:rPr>
              <w:t>9ª) Nos serviços registrais privatizados, nos termos da Lei Federal n.º 8935/94, os emolumentos serão pagos diretamente ao registrador, no momento da apresentação do documento ou requerimento.</w:t>
            </w:r>
          </w:p>
          <w:p>
            <w:pPr>
              <w:pStyle w:val="Normal"/>
              <w:rPr>
                <w:rFonts w:cs="Arial"/>
                <w:szCs w:val="13"/>
              </w:rPr>
            </w:pPr>
            <w:r>
              <w:rPr>
                <w:rFonts w:cs="Arial"/>
                <w:szCs w:val="13"/>
              </w:rPr>
              <w:t>10ª) De acordo com o decidido no processo n.º. 22.096/92, os percentuais previstos no art. 290, parágrafos 1 e 2, letras a, b e c, da Lei n.º. 6.015/73, alterada pela Lei n.º. 6.941/81, têm seus valores reajustados para R$ 14,69 (quatorze reais e sessenta e nove centavos), R$ 3,61 (três reais e sessenta e um centavos), R$ 5,44 (cinco reais e quarenta e quatro centavos) e R$ 7,28 (sete reais e vinte e oito centavos), respectivamente.</w:t>
            </w:r>
          </w:p>
          <w:p>
            <w:pPr>
              <w:pStyle w:val="Normal"/>
              <w:rPr/>
            </w:pPr>
            <w:r>
              <w:rPr>
                <w:rFonts w:cs="Arial"/>
                <w:szCs w:val="13"/>
              </w:rPr>
              <w:t>11ª) Para a hipótese de apresentação de título ao registro de imóveis, apenas para exame de legalidade ou cálculo dos emolumentos, sem prenotação (art. 12 da Lei n.º. 6.015/73), fica prevista a cobrança de custas no valor de R$ 25,51 (vinte e cinco reais e cinquenta e um centavos), pela prática do ato.</w:t>
            </w:r>
          </w:p>
        </w:tc>
      </w:tr>
    </w:tbl>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t>TABELA 06</w:t>
      </w:r>
    </w:p>
    <w:p>
      <w:pPr>
        <w:pStyle w:val="Normal"/>
        <w:jc w:val="center"/>
        <w:rPr>
          <w:rFonts w:cs="Arial"/>
          <w:szCs w:val="13"/>
        </w:rPr>
      </w:pPr>
      <w:r>
        <w:rPr>
          <w:rFonts w:cs="Arial"/>
          <w:szCs w:val="13"/>
        </w:rPr>
        <w:t>DOS REGISTROS DE INTERDIÇÕES E TUTELAS</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765"/>
        <w:gridCol w:w="739"/>
      </w:tblGrid>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739"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765" w:type="dxa"/>
            <w:tcBorders>
              <w:top w:val="single" w:sz="4" w:space="0" w:color="000000"/>
              <w:left w:val="single" w:sz="4" w:space="0" w:color="000000"/>
              <w:bottom w:val="single" w:sz="4" w:space="0" w:color="000000"/>
            </w:tcBorders>
          </w:tcPr>
          <w:p>
            <w:pPr>
              <w:pStyle w:val="Normal"/>
              <w:jc w:val="left"/>
              <w:rPr>
                <w:rFonts w:cs="Arial"/>
                <w:szCs w:val="13"/>
              </w:rPr>
            </w:pPr>
            <w:r>
              <w:rPr>
                <w:rFonts w:cs="Arial"/>
                <w:szCs w:val="13"/>
              </w:rPr>
              <w:t>Registro:</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das sentenças declaratórias de insolvência ou de falência, a extensão desta a terceiros, as de extinção das obrigações do insolvente ou do falido, as de reabilitação deste, as decisões de deferimento das concordatas e as sentenças que as julgarem cumprid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das sentenças que decretarem ou fazerem cessar interdições de direito previstas na legislação penal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de sentença de curatela ou tute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de termo de curatela ou tute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e) de termo de caução, em garantia de tutela ou curate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f) das autorizações, por alvará ou precatória, que envolvam interesses de incapa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g) de emancipação, inclusive sentença, quando houver, bem como as emancipações de pessoas cujo registro de nascimento haja sido realizado fora da comar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h) de sentença declaratórias de ausência ou abertura de sucessão provisória ou definiti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dos contratos de tutelados ou curatelados, quer por instrumento público ou particul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j) de qualquer outro ato ou sentença sujeito a regist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k) quando houver mais de um nome no processo de tutela, as custas das alíneas a e b serão acrescidas, por nome excedente, d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0,72</w:t>
            </w:r>
          </w:p>
        </w:tc>
      </w:tr>
      <w:tr>
        <w:trPr>
          <w:trHeight w:val="5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l) por página de certidão contendo 30 linhas ou mai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0,72</w:t>
            </w:r>
          </w:p>
        </w:tc>
      </w:tr>
    </w:tbl>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t>TABELA 07</w:t>
      </w:r>
    </w:p>
    <w:p>
      <w:pPr>
        <w:pStyle w:val="Normal"/>
        <w:jc w:val="center"/>
        <w:rPr>
          <w:rFonts w:cs="Arial"/>
          <w:caps/>
          <w:szCs w:val="13"/>
        </w:rPr>
      </w:pPr>
      <w:r>
        <w:rPr>
          <w:rFonts w:cs="Arial"/>
          <w:caps/>
          <w:szCs w:val="13"/>
        </w:rPr>
        <w:t>Dos Ofícios e Atos de Notas</w:t>
      </w:r>
    </w:p>
    <w:p>
      <w:pPr>
        <w:pStyle w:val="Normal"/>
        <w:jc w:val="center"/>
        <w:rPr>
          <w:rFonts w:cs="Arial"/>
          <w:caps/>
          <w:sz w:val="12"/>
          <w:szCs w:val="12"/>
        </w:rPr>
      </w:pPr>
      <w:r>
        <w:rPr>
          <w:rFonts w:cs="Arial"/>
          <w:caps/>
          <w:sz w:val="12"/>
          <w:szCs w:val="12"/>
        </w:rPr>
      </w:r>
    </w:p>
    <w:tbl>
      <w:tblPr>
        <w:tblW w:w="5000" w:type="pct"/>
        <w:jc w:val="left"/>
        <w:tblInd w:w="-10" w:type="dxa"/>
        <w:tblLayout w:type="fixed"/>
        <w:tblCellMar>
          <w:top w:w="0" w:type="dxa"/>
          <w:left w:w="0" w:type="dxa"/>
          <w:bottom w:w="0" w:type="dxa"/>
          <w:right w:w="0" w:type="dxa"/>
        </w:tblCellMar>
      </w:tblPr>
      <w:tblGrid>
        <w:gridCol w:w="7927"/>
        <w:gridCol w:w="577"/>
      </w:tblGrid>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577" w:type="dxa"/>
            <w:tcBorders>
              <w:top w:val="single" w:sz="4" w:space="0" w:color="000000"/>
              <w:left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92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 – Escritura (lavratura, inclusive traslado):</w:t>
            </w:r>
          </w:p>
        </w:tc>
        <w:tc>
          <w:tcPr>
            <w:tcW w:w="577" w:type="dxa"/>
            <w:tcBorders>
              <w:top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I – Com valor declarado:</w:t>
            </w:r>
          </w:p>
        </w:tc>
        <w:tc>
          <w:tcPr>
            <w:tcW w:w="577" w:type="dxa"/>
            <w:tcBorders>
              <w:top w:val="single" w:sz="4" w:space="0" w:color="000000"/>
              <w:bottom w:val="single" w:sz="4" w:space="0" w:color="000000"/>
              <w:right w:val="single" w:sz="4" w:space="0" w:color="000000"/>
            </w:tcBorders>
          </w:tcPr>
          <w:p>
            <w:pPr>
              <w:pStyle w:val="Normal"/>
              <w:snapToGrid w:val="false"/>
              <w:jc w:val="left"/>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é R$ 99,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8,34</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 até R$ 141,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8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1,81 até R$ 232,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6,6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32,81 até R$ 354,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15,04</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54,86 até R$ 498,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7,8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 até R$ 697,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40,5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7,77 até R$ 810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53,38</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8102,25 até R$ 993,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66,17</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3,34 até R$ 1.089,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73,6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089,81 até R$ 1.187,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91,72</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187,34 até R$ 1.407,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04,5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07,01 até R$ 1.637,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17,2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637,34 até R$ 1.967,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30,08</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967,56 até R$ 2.494,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2,87</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494,44 até R$ 2.993,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55,6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993,34 até R$ 3.492,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68,43</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492,23 até R$ 3.991,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81,2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991,11 até R$ 4.407,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01,4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407,01 até R$ 4.944,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45,14</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44,51 até R$ 5.91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83,48</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911,23 até R$ 6.933,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21,84</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33,60 até R$ 7.992,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60,18</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992,80 até R$ 9.911,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98,54</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11,51 até R$ 14.9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36,90</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900,01 até R$ 49.889,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575,23</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9,1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 Escrituras sem valor declarado (adoção, reconhecimento, carta de chamada, re</w:t>
              <w:noBreakHyphen/>
              <w:t>ratificação, aditamento, discriminação, emancipação, pacto antenupcial, autorização para comerciar, etc.) lavratura e trasl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8,30</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I</w:t>
              <w:noBreakHyphen/>
              <w:t xml:space="preserve"> Escrituras de quitação e rescisão (lavratura e traslado) – metade do n.º. 1 desta tabela. Emolumento mínim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8,30</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V – Escritura de convenção de condomínio (lavratura e trasl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8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Se houver mais de 5 (cinco) contratantes, por nome que exceder, mai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2</w:t>
            </w:r>
          </w:p>
        </w:tc>
      </w:tr>
      <w:tr>
        <w:trPr>
          <w:trHeight w:val="57" w:hRule="atLeast"/>
        </w:trPr>
        <w:tc>
          <w:tcPr>
            <w:tcW w:w="7927"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 – Procuração ou substabelecimento, inclusive traslado:</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no livro própri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7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no livro de notas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9,09</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se forem mais de 5 (cinco) outorgantes, por nome que exceder, mai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8</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em causa própria no livro de procurações, ou no livro de nota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19,51</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 – Reconhecimento de firmas ou chancela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0,38</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4 – Autenticação de documento </w:t>
              <w:noBreakHyphen/>
              <w:t xml:space="preserve"> por folh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0,38</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 – Averbação de qualquer circunstância em livros arquivad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18</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6 </w:t>
              <w:noBreakHyphen/>
              <w:t xml:space="preserve"> Pública</w:t>
              <w:noBreakHyphen/>
              <w:t>forma por processos mecânicos ou químicos, por folh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12</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 – Testamen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Cerr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aprovaçã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63,8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w:t>
              <w:noBreakHyphen/>
              <w:t xml:space="preserve"> se escrito pelo Tabelião a rogo do testado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7,7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úblico: (lavratura e trasl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4,50</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se feito apenas para dispor sobre montepio ou pecúli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7,8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w:t>
              <w:noBreakHyphen/>
              <w:t xml:space="preserve"> se feito apenas para revogaçã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7,85</w:t>
            </w:r>
          </w:p>
        </w:tc>
      </w:tr>
      <w:tr>
        <w:trPr>
          <w:trHeight w:val="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Registro de documento em livro própri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71</w:t>
            </w:r>
          </w:p>
        </w:tc>
      </w:tr>
      <w:tr>
        <w:trPr>
          <w:trHeight w:val="57" w:hRule="atLeast"/>
        </w:trPr>
        <w:tc>
          <w:tcPr>
            <w:tcW w:w="8504" w:type="dxa"/>
            <w:gridSpan w:val="2"/>
            <w:tcBorders>
              <w:top w:val="single" w:sz="4" w:space="0" w:color="000000"/>
              <w:left w:val="single" w:sz="4" w:space="0" w:color="000000"/>
              <w:right w:val="single" w:sz="4" w:space="0" w:color="000000"/>
            </w:tcBorders>
          </w:tcPr>
          <w:p>
            <w:pPr>
              <w:pStyle w:val="Normal"/>
              <w:rPr>
                <w:rFonts w:cs="Arial"/>
                <w:szCs w:val="13"/>
              </w:rPr>
            </w:pPr>
            <w:r>
              <w:rPr>
                <w:rFonts w:cs="Arial"/>
                <w:szCs w:val="13"/>
              </w:rPr>
              <w:t>OBSERVAÇÕES:</w:t>
            </w:r>
          </w:p>
          <w:p>
            <w:pPr>
              <w:pStyle w:val="Normal"/>
              <w:rPr>
                <w:rFonts w:cs="Arial"/>
                <w:szCs w:val="13"/>
              </w:rPr>
            </w:pPr>
            <w:r>
              <w:rPr>
                <w:rFonts w:cs="Arial"/>
                <w:szCs w:val="13"/>
              </w:rPr>
              <w:t>1a) Aos atos denominados de prática comum, não especificados nesta tabela, aplicam</w:t>
              <w:noBreakHyphen/>
              <w:t>se as disposições da Tabela 01.</w:t>
            </w:r>
          </w:p>
          <w:p>
            <w:pPr>
              <w:pStyle w:val="Normal"/>
              <w:rPr>
                <w:rFonts w:cs="Arial"/>
                <w:szCs w:val="13"/>
              </w:rPr>
            </w:pPr>
            <w:r>
              <w:rPr>
                <w:rFonts w:cs="Arial"/>
                <w:szCs w:val="13"/>
              </w:rPr>
              <w:t>2a) Pelos atos não incluídos nesta tabela e que devam ser praticados, os emolumentos serão devidos por ato idêntico previsto para outra serventia.</w:t>
            </w:r>
          </w:p>
          <w:p>
            <w:pPr>
              <w:pStyle w:val="Normal"/>
              <w:rPr>
                <w:rFonts w:cs="Arial"/>
                <w:szCs w:val="13"/>
              </w:rPr>
            </w:pPr>
            <w:r>
              <w:rPr>
                <w:rFonts w:cs="Arial"/>
                <w:szCs w:val="13"/>
              </w:rPr>
              <w:t>3a) Havendo num único documento diversos atos a serem praticados, estes serão cobrados separadamente, conforme o art. 40 da Lei n.º 3350/99.</w:t>
            </w:r>
          </w:p>
          <w:p>
            <w:pPr>
              <w:pStyle w:val="Normal"/>
              <w:rPr>
                <w:rFonts w:cs="Arial"/>
                <w:szCs w:val="13"/>
              </w:rPr>
            </w:pPr>
            <w:r>
              <w:rPr>
                <w:rFonts w:cs="Arial"/>
                <w:szCs w:val="13"/>
              </w:rPr>
              <w:t>4a) Não haverá restituição de emolumentos por ato ou diligência efetivamente realizados e posteriormente tornados sem efeito por culpa do interessado.</w:t>
            </w:r>
          </w:p>
          <w:p>
            <w:pPr>
              <w:pStyle w:val="Normal"/>
              <w:rPr>
                <w:rFonts w:cs="Arial"/>
                <w:szCs w:val="13"/>
              </w:rPr>
            </w:pPr>
            <w:r>
              <w:rPr>
                <w:rFonts w:cs="Arial"/>
                <w:szCs w:val="13"/>
              </w:rPr>
              <w:t>5a) São isentos do pagamento do acréscimo de 20%(vinte por cento)previsto na Lei n.º 3217/99 e das taxas previstas nas Leis n.º 489/81 e n.º 590/82, os atos notariais que comprovadamente se referirem à primeira aquisição da casa própria ou praticados com a interveniência de Cooperativas Habitacionais quando destinados à residência do adquirente.</w:t>
            </w:r>
          </w:p>
          <w:p>
            <w:pPr>
              <w:pStyle w:val="Normal"/>
              <w:rPr>
                <w:rFonts w:cs="Arial"/>
                <w:szCs w:val="13"/>
              </w:rPr>
            </w:pPr>
            <w:r>
              <w:rPr>
                <w:rFonts w:cs="Arial"/>
                <w:szCs w:val="13"/>
              </w:rPr>
              <w:t>6a) Nas transações mediante financiamento do Crédito Imobiliário(Sistema Financeiro de Habitação), os emolumentos sofrerão uma dedução de 25% (vinte e cinco por cento) nas taxas fixadas, quando não houver dedução por lei especial.</w:t>
            </w:r>
          </w:p>
          <w:p>
            <w:pPr>
              <w:pStyle w:val="Normal"/>
              <w:rPr>
                <w:rFonts w:cs="Arial"/>
                <w:szCs w:val="13"/>
              </w:rPr>
            </w:pPr>
            <w:r>
              <w:rPr>
                <w:rFonts w:cs="Arial"/>
                <w:szCs w:val="13"/>
              </w:rPr>
              <w:t>7a) De toda escritura que lavrar, o Cartório, no prazo máximo de 10 (dez) dias, fará a devida comunicação ao respectivo registro de distribuição.</w:t>
            </w:r>
          </w:p>
          <w:p>
            <w:pPr>
              <w:pStyle w:val="Normal"/>
              <w:rPr>
                <w:rFonts w:cs="Arial"/>
                <w:szCs w:val="13"/>
              </w:rPr>
            </w:pPr>
            <w:r>
              <w:rPr>
                <w:rFonts w:cs="Arial"/>
                <w:szCs w:val="13"/>
              </w:rPr>
              <w:t>8a) O notário deverá exigir a apresentação dos estatutos das Cooperativas Habitacionais sempre que os emolumentos sofrerem redução em razão da referida isenção.</w:t>
            </w:r>
          </w:p>
          <w:p>
            <w:pPr>
              <w:pStyle w:val="Normal"/>
              <w:rPr>
                <w:rFonts w:cs="Arial"/>
                <w:szCs w:val="13"/>
              </w:rPr>
            </w:pPr>
            <w:r>
              <w:rPr>
                <w:rFonts w:cs="Arial"/>
                <w:szCs w:val="13"/>
              </w:rPr>
              <w:t>9a) Considera</w:t>
              <w:noBreakHyphen/>
              <w:t>se uma só parte para cobrança de custas em procurações e escrituras, marido e mulher, qualquer que seja o regime de casamento.</w:t>
            </w:r>
          </w:p>
          <w:p>
            <w:pPr>
              <w:pStyle w:val="Normal"/>
              <w:rPr>
                <w:rFonts w:cs="Arial"/>
                <w:szCs w:val="13"/>
              </w:rPr>
            </w:pPr>
            <w:r>
              <w:rPr>
                <w:rFonts w:cs="Arial"/>
                <w:szCs w:val="13"/>
              </w:rPr>
              <w:t>10a) Nos serviços notariais privatizados, nos termos da Lei Federal n.º 8935/94, os emolumentos serão pagos diretamente ao notário no momento da lavratura do ato ou da apresentação do documento ou requerimento, devendo o serventuário entregar o correspondente traslado no prazo máximo de 72(setenta e duas) horas, desde que o ato jurídico esteja perfeito e acabado.</w:t>
            </w:r>
          </w:p>
        </w:tc>
      </w:tr>
      <w:tr>
        <w:trPr>
          <w:trHeight w:val="57" w:hRule="atLeast"/>
        </w:trPr>
        <w:tc>
          <w:tcPr>
            <w:tcW w:w="8504"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11a) Nenhum acréscimo será devido pela transcrição, nas escrituras de alvarás, talões de pagamento de impostos, certidões fiscais e outros papéis, necessários à perfeição do ato.</w:t>
            </w:r>
          </w:p>
          <w:p>
            <w:pPr>
              <w:pStyle w:val="Normal"/>
              <w:rPr>
                <w:rFonts w:cs="Arial"/>
                <w:szCs w:val="13"/>
              </w:rPr>
            </w:pPr>
            <w:r>
              <w:rPr>
                <w:rFonts w:cs="Arial"/>
                <w:szCs w:val="13"/>
              </w:rPr>
              <w:t>12a) Os atos lavrados fora do horário normal do expediente ou fora do cartório terão os respectivos preços acrescidos de metade.</w:t>
            </w:r>
          </w:p>
          <w:p>
            <w:pPr>
              <w:pStyle w:val="Normal"/>
              <w:rPr/>
            </w:pPr>
            <w:r>
              <w:rPr>
                <w:rFonts w:cs="Arial"/>
                <w:szCs w:val="13"/>
              </w:rPr>
              <w:t xml:space="preserve">13a) É proibido nos atos cujos emolumentos forem isentos, por determinação legal, ou que tenha sido concedida gratuidade, em razão da condição de pobreza da parte, qualquer menção ou registro da mesma, devendo constar apenas a expressão </w:t>
            </w:r>
            <w:r>
              <w:rPr>
                <w:rFonts w:cs="Arial"/>
                <w:b/>
                <w:szCs w:val="13"/>
              </w:rPr>
              <w:t>isento</w:t>
            </w:r>
            <w:r>
              <w:rPr>
                <w:rFonts w:cs="Arial"/>
                <w:szCs w:val="13"/>
              </w:rPr>
              <w:t xml:space="preserve">, enquanto a expressão </w:t>
            </w:r>
            <w:r>
              <w:rPr>
                <w:rFonts w:cs="Arial"/>
                <w:b/>
                <w:i/>
                <w:szCs w:val="13"/>
              </w:rPr>
              <w:t>nihil</w:t>
            </w:r>
            <w:r>
              <w:rPr>
                <w:rFonts w:cs="Arial"/>
                <w:szCs w:val="13"/>
              </w:rPr>
              <w:t xml:space="preserve"> somente será utilizada quando ocorrer dispensa do pagamento dos emolumentos por exclusiva liberalidade do Titular/Delegatário ou Responsável pelo Expediente do Serviço Extrajudicial, observando</w:t>
              <w:noBreakHyphen/>
              <w:t>se neste caso o recolhimento referente aos acréscimos legais incidentes no ato praticado. (Portaria CGJ nº. 40/2008 – DJERJ de 22.09.2008 c/c art. 128, parágrafo único, da CNCGJ)</w:t>
            </w:r>
          </w:p>
          <w:p>
            <w:pPr>
              <w:pStyle w:val="Normal"/>
              <w:rPr/>
            </w:pPr>
            <w:r>
              <w:rPr>
                <w:rFonts w:cs="Arial"/>
                <w:szCs w:val="13"/>
              </w:rPr>
              <w:t>14a) Pela expedição de guias de comunicação à Prefeitura para transferência de nome no IPTU, da Declaração sobre Operação Imobiliária – DOI à Receita Federal, das comunicações dos Ofícios de Registro de Distribuição e de outras comunicações de lei s</w:t>
            </w:r>
            <w:r>
              <w:rPr>
                <w:rFonts w:cs="Arial" w:ascii="Arial" w:hAnsi="Arial"/>
                <w:szCs w:val="13"/>
              </w:rPr>
              <w:t>ã</w:t>
            </w:r>
            <w:r>
              <w:rPr>
                <w:rFonts w:cs="Arial"/>
                <w:szCs w:val="13"/>
              </w:rPr>
              <w:t>o devidos emolumentos de R$ 5,53 (cinco reais e cinqüenta e três centavos), por cada uma.</w:t>
            </w:r>
          </w:p>
          <w:p>
            <w:pPr>
              <w:pStyle w:val="Normal"/>
              <w:rPr>
                <w:rFonts w:cs="Arial"/>
                <w:szCs w:val="13"/>
              </w:rPr>
            </w:pPr>
            <w:r>
              <w:rPr>
                <w:rFonts w:cs="Arial"/>
                <w:szCs w:val="13"/>
              </w:rPr>
              <w:t>15a) No caso de autenticação de mais de um documento reprografado em uma mesma página, serão cobrados os emolumentos devidos para cada um deles.</w:t>
            </w:r>
          </w:p>
          <w:p>
            <w:pPr>
              <w:pStyle w:val="Normal"/>
              <w:rPr>
                <w:rFonts w:cs="Arial"/>
                <w:szCs w:val="13"/>
              </w:rPr>
            </w:pPr>
            <w:r>
              <w:rPr>
                <w:rFonts w:cs="Arial"/>
                <w:szCs w:val="13"/>
              </w:rPr>
              <w:t>16a) Com referência ao contrato de mútuo observar o Ato Executivo Conjunto n.º 08/2000 publicado no Diário Oficial de 08/04/2000.</w:t>
            </w:r>
          </w:p>
          <w:p>
            <w:pPr>
              <w:pStyle w:val="Normal"/>
              <w:rPr>
                <w:rFonts w:cs="Arial"/>
                <w:szCs w:val="13"/>
              </w:rPr>
            </w:pPr>
            <w:r>
              <w:rPr>
                <w:rFonts w:cs="Arial"/>
                <w:szCs w:val="13"/>
              </w:rPr>
            </w:r>
          </w:p>
        </w:tc>
      </w:tr>
    </w:tbl>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t>TABELA 08</w:t>
      </w:r>
    </w:p>
    <w:p>
      <w:pPr>
        <w:pStyle w:val="Normal"/>
        <w:jc w:val="center"/>
        <w:rPr>
          <w:rFonts w:cs="Arial"/>
          <w:szCs w:val="13"/>
        </w:rPr>
      </w:pPr>
      <w:r>
        <w:rPr>
          <w:rFonts w:cs="Arial"/>
          <w:szCs w:val="13"/>
        </w:rPr>
        <w:t>DO REGISTRO DE CONTRATOS MARÍTIMOS</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838"/>
        <w:gridCol w:w="666"/>
      </w:tblGrid>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noBreakHyphen/>
              <w:t xml:space="preserve"> Pelos atos notariais ad valorem: 1% (um por cento) sobre o valor do ato, com emolumentos mínimos de 100 UFIR/RJ (R$ 240,66) e máximo 500 UFIR/RJ (R$ 1.203,30)</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Escritura sem valor declarad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32</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Escritura Declaratória de propriedade (ou) afretamento e (ou) arrendamen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21,98</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w:t>
              <w:noBreakHyphen/>
              <w:t xml:space="preserve"> Pelo atos de registro ou averbação ad valorem: 1% (um por cento) sobre o valor do ato, com emolumentos mínimos de 100 UFIR/RJ e máximo 500 UFIR/RJ</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Outros registros e averbações, inclusive indicação e certidão talão, sem valor declarad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32</w:t>
            </w:r>
          </w:p>
        </w:tc>
      </w:tr>
    </w:tbl>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t>TABELA 09</w:t>
      </w:r>
    </w:p>
    <w:p>
      <w:pPr>
        <w:pStyle w:val="Normal"/>
        <w:jc w:val="center"/>
        <w:rPr>
          <w:rFonts w:cs="Arial"/>
          <w:szCs w:val="13"/>
        </w:rPr>
      </w:pPr>
      <w:r>
        <w:rPr>
          <w:rFonts w:cs="Arial"/>
          <w:szCs w:val="13"/>
        </w:rPr>
        <w:t>DOS TABELIONATOS DE PROTESTO DE TÍTULOS</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838"/>
        <w:gridCol w:w="666"/>
      </w:tblGrid>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Protocolização, protesto de títulos ou de qualquer outro documento de dívida, e lavratura do respectivo instrumento, sobre o valor declarad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até R$ 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de R$ 50,01 a R$ 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8,4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R$ 100,01 a R$ 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R$ 200,01 a R$ 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6,84</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de R$ 500,01 a R$ 1.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f) de R$ 1.000,01 a R$5.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8,87</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g) de R$ 5.000,01 a R$10.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3,69</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h) acima de R$10.0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36,09</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por co</w:t>
              <w:noBreakHyphen/>
              <w:t>obrigado, mai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Cancelamento do registro do protes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21</w:t>
            </w:r>
          </w:p>
        </w:tc>
      </w:tr>
    </w:tbl>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szCs w:val="13"/>
        </w:rPr>
      </w:pPr>
      <w:r>
        <w:rPr>
          <w:rFonts w:cs="Arial"/>
          <w:szCs w:val="13"/>
        </w:rPr>
        <w:t>TABELA 10</w:t>
      </w:r>
    </w:p>
    <w:p>
      <w:pPr>
        <w:pStyle w:val="Normal"/>
        <w:jc w:val="center"/>
        <w:rPr>
          <w:rFonts w:cs="Arial"/>
          <w:szCs w:val="13"/>
        </w:rPr>
      </w:pPr>
      <w:r>
        <w:rPr>
          <w:rFonts w:cs="Arial"/>
          <w:szCs w:val="13"/>
        </w:rPr>
        <w:t>DO REGISTRO DE TÍTULOS E DOCUMENTOS</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838"/>
        <w:gridCol w:w="666"/>
      </w:tblGrid>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ATO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CUSTAS</w:t>
            </w:r>
          </w:p>
          <w:p>
            <w:pPr>
              <w:pStyle w:val="Normal"/>
              <w:jc w:val="center"/>
              <w:rPr>
                <w:rFonts w:cs="Arial"/>
                <w:szCs w:val="13"/>
              </w:rPr>
            </w:pPr>
            <w:r>
              <w:rPr>
                <w:rFonts w:cs="Arial"/>
                <w:szCs w:val="13"/>
              </w:rPr>
              <w:t>(R$)</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Registro, arquivamento de contrato, averbação, anotação ou remissão à margem de registro:</w:t>
            </w:r>
          </w:p>
        </w:tc>
        <w:tc>
          <w:tcPr>
            <w:tcW w:w="666"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86,63</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I) pelas cinco primeiras páginas: 1% do valor declarado, com emolumento mínimo de 15 UFIR (R$ 36,09) e máximo de 70 UFIR/RJ (R$ 168,46)</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I) por página excedente a cinco</w:t>
            </w:r>
          </w:p>
        </w:tc>
        <w:tc>
          <w:tcPr>
            <w:tcW w:w="666"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2,40</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w:t>
              <w:noBreakHyphen/>
              <w:t xml:space="preserve"> integral do título, documento ou papel sem valor declarado:</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 pela primeira pág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7,2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I) por página excedente</w:t>
            </w:r>
          </w:p>
        </w:tc>
        <w:tc>
          <w:tcPr>
            <w:tcW w:w="666"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2,40</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w:t>
              <w:noBreakHyphen/>
              <w:t xml:space="preserve"> resumido: os mesmos emolumentos dos itens 1 e 2, com redução de cinqüenta por cento</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Certificado de apresentação em outras vias, na forma da Lei de Registros Públicos</w:t>
            </w:r>
          </w:p>
        </w:tc>
        <w:tc>
          <w:tcPr>
            <w:tcW w:w="666" w:type="dxa"/>
            <w:tcBorders>
              <w:top w:val="single" w:sz="4" w:space="0" w:color="000000"/>
              <w:left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w:t>
              <w:noBreakHyphen/>
              <w:t xml:space="preserve"> Documentos de procedência estrangeira: o mesmo valor estabelecido nos itens 1 e 2 do número 1, com acréscimo de 20% (vinte por cento)</w:t>
            </w:r>
          </w:p>
        </w:tc>
        <w:tc>
          <w:tcPr>
            <w:tcW w:w="666"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tcBorders>
          </w:tcPr>
          <w:p>
            <w:pPr>
              <w:pStyle w:val="Normal"/>
              <w:jc w:val="left"/>
              <w:rPr>
                <w:rFonts w:cs="Arial"/>
                <w:szCs w:val="13"/>
              </w:rPr>
            </w:pPr>
            <w:r>
              <w:rPr>
                <w:rFonts w:cs="Arial"/>
                <w:szCs w:val="13"/>
              </w:rPr>
              <w:t>6</w:t>
              <w:noBreakHyphen/>
              <w:t xml:space="preserve"> Diligência, por pesso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12,03</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w:t>
              <w:noBreakHyphen/>
              <w:t xml:space="preserve"> Certidões extraídas de registros ou papéis arquivados:</w:t>
            </w:r>
          </w:p>
        </w:tc>
        <w:tc>
          <w:tcPr>
            <w:tcW w:w="666" w:type="dxa"/>
            <w:tcBorders>
              <w:top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or folha datilografad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or página mediante outro processo de reproduçã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w:t>
            </w:r>
          </w:p>
        </w:tc>
      </w:tr>
      <w:tr>
        <w:trPr>
          <w:trHeight w:val="57" w:hRule="atLeast"/>
        </w:trPr>
        <w:tc>
          <w:tcPr>
            <w:tcW w:w="7838"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w:t>
              <w:noBreakHyphen/>
              <w:t xml:space="preserve"> Autenticação:</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or rolo de microfilm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de disco ótic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24,06</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cópia extraída de microfilme, por pág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r>
        <w:trPr>
          <w:trHeight w:val="57"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cópia extraída de disco ótico ou semelhante, por pági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3"/>
              </w:rPr>
            </w:pPr>
            <w:r>
              <w:rPr>
                <w:rFonts w:cs="Arial"/>
                <w:szCs w:val="13"/>
              </w:rPr>
              <w:t>4,8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0:00Z</dcterms:created>
  <dc:creator>PJERJ</dc:creator>
  <dc:description/>
  <cp:keywords/>
  <dc:language>en-US</dc:language>
  <cp:lastModifiedBy>PJERJ</cp:lastModifiedBy>
  <dcterms:modified xsi:type="dcterms:W3CDTF">2012-12-27T15:20:00Z</dcterms:modified>
  <cp:revision>2</cp:revision>
  <dc:subject/>
  <dc:title>TABELA 01</dc:title>
</cp:coreProperties>
</file>